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uk-UA" w:eastAsia="en-US"/>
        </w:rPr>
        <w:t>до рішення 52 сесії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елітопольської міської ради 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18.11.2019  № 13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давальний 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елітопольської загальноосвітньої школи І-ІІІ ступенів № 1 Мелітопольської міської ради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до Комунального закладу загальної середньої освіти Мелітопольська гімназія № 1 Мелітопольської міської ради Запоріз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Ми, що нижче підписалися, члени комісії </w:t>
      </w:r>
      <w:r>
        <w:rPr>
          <w:sz w:val="28"/>
          <w:szCs w:val="28"/>
          <w:lang w:val="uk-UA" w:eastAsia="zh-CN"/>
        </w:rPr>
        <w:t xml:space="preserve">з припинення комунального закладу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створеної рішенням </w:t>
      </w:r>
      <w:r>
        <w:rPr>
          <w:rFonts w:eastAsia="Calibri"/>
          <w:sz w:val="28"/>
          <w:szCs w:val="28"/>
          <w:lang w:val="uk-UA" w:eastAsia="en-US"/>
        </w:rPr>
        <w:t xml:space="preserve"> 48 сесії Мелітопольської міської ради Запорізької області </w:t>
      </w:r>
      <w:r>
        <w:rPr>
          <w:rFonts w:eastAsia="Calibri"/>
          <w:sz w:val="28"/>
          <w:szCs w:val="28"/>
          <w:lang w:eastAsia="zh-CN"/>
        </w:rPr>
        <w:t>VII</w:t>
      </w:r>
      <w:r>
        <w:rPr>
          <w:rFonts w:eastAsia="Calibri"/>
          <w:sz w:val="28"/>
          <w:szCs w:val="28"/>
          <w:lang w:val="uk-UA" w:eastAsia="zh-CN"/>
        </w:rPr>
        <w:t xml:space="preserve"> скликання від 19.04.2019 № 7/3 «</w:t>
      </w:r>
      <w:r>
        <w:rPr>
          <w:sz w:val="28"/>
          <w:szCs w:val="28"/>
          <w:lang w:val="uk-UA" w:eastAsia="zh-CN"/>
        </w:rPr>
        <w:t xml:space="preserve">Про створення комунального закладу загальної середньої освіти  Мелітопольська гімназія № 1 Мелітопольської міської ради Запорізької області Мелітопольської міської ради Запорізької області шляхом злиття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sz w:val="28"/>
          <w:szCs w:val="28"/>
          <w:lang w:val="uk-UA" w:eastAsia="zh-CN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 xml:space="preserve">Мелітопольської загальноосвітньої школи І ступеня № 17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»</w:t>
      </w:r>
      <w:r>
        <w:rPr>
          <w:rFonts w:eastAsia="Calibri"/>
          <w:sz w:val="28"/>
          <w:szCs w:val="28"/>
          <w:lang w:val="uk-UA" w:eastAsia="zh-CN"/>
        </w:rPr>
        <w:t xml:space="preserve"> у складі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’янова Олен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директора з навчально – виховної роботи Мелітопольської загальноосвітньої школи І-ІІІ ступенів № 1</w:t>
            </w:r>
            <w:r>
              <w:rPr>
                <w:bCs/>
                <w:sz w:val="26"/>
                <w:szCs w:val="26"/>
                <w:lang w:val="uk-UA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  <w:lang w:val="uk-UA"/>
              </w:rPr>
              <w:t xml:space="preserve">, голова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ідентифікаційний номер 270580848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36870978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ступник начальника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71621596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головний бухгалтер управління освіти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57730024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ли цей акт про наступн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авонаступником щодо майна, усіх прав та обов’язків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 є К</w:t>
      </w:r>
      <w:r>
        <w:rPr>
          <w:sz w:val="28"/>
          <w:szCs w:val="28"/>
          <w:lang w:val="uk-UA" w:eastAsia="zh-CN"/>
        </w:rPr>
        <w:t xml:space="preserve">омунальний заклад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айновий комплекс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, обліковується на балансі управління освіти Мелітопольської міської ради Запорізької області з правом оперативного управління.  Майно, закріплене за матеріально-відповідальними особами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передається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ишки по балансовим рахункам, які підлягають передачі складають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6"/>
        <w:gridCol w:w="1134"/>
        <w:gridCol w:w="1559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Рахун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Назва рахун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Дебет,   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60243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774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96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 (підручники та навчальні посіб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170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 (художня та методична лі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67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182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Білизна, постільні речі, одяг та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1816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пітальні інвестиції в інш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58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5,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Інші виробничі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лоцінні та швидкозошувані предм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Інші нефінансов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55</w:t>
            </w:r>
            <w:r>
              <w:rPr>
                <w:rFonts w:eastAsia="Calibri"/>
                <w:sz w:val="28"/>
                <w:szCs w:val="28"/>
                <w:lang w:val="uk-UA"/>
              </w:rPr>
              <w:t>69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689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66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649282</w:t>
            </w:r>
            <w:r>
              <w:rPr>
                <w:rFonts w:eastAsia="Calibri"/>
                <w:sz w:val="28"/>
                <w:szCs w:val="28"/>
              </w:rPr>
              <w:t>,1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550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Цільове фінансування розпорядників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691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b/>
                <w:bCs/>
                <w:i/>
                <w:iCs/>
                <w:sz w:val="27"/>
                <w:szCs w:val="27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125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21772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7361734,54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rFonts w:eastAsia="Calibri"/>
          <w:sz w:val="28"/>
          <w:szCs w:val="28"/>
          <w:lang w:val="uk-UA" w:eastAsia="en-US"/>
        </w:rPr>
        <w:t>Розшифровка балансових рахунків матеріальних активів, які передаються від матеріально-відповідальних осіб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31 аркуші додаєть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правонаступника передаються справи тривалого зберігання у кількості 41 одиниця  та з кадрових питань у кількості 53 одиниц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                                                  </w:t>
      </w:r>
      <w:r>
        <w:rPr>
          <w:sz w:val="26"/>
          <w:szCs w:val="26"/>
          <w:lang w:val="uk-UA"/>
        </w:rPr>
        <w:t>Бур’янова Олена Вікторі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Члени комісії                                                     Котлов Дмитро Геннадійович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Чабан Яна Володимирі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Щербак Ірина Анатолії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Фесенко Оле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Новосьолова Ольг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User</dc:creator>
  <dc:description/>
  <cp:keywords/>
  <dc:language>en-US</dc:language>
  <cp:lastModifiedBy>Пользователь Windows</cp:lastModifiedBy>
  <cp:lastPrinted>2019-11-14T11:40:00Z</cp:lastPrinted>
  <dcterms:modified xsi:type="dcterms:W3CDTF">2019-11-21T12:00:00Z</dcterms:modified>
  <cp:revision>3</cp:revision>
  <dc:subject/>
  <dc:title/>
</cp:coreProperties>
</file>